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ОСИНСКИЙ РАЙОН</w:t>
      </w:r>
    </w:p>
    <w:p>
      <w:pPr>
        <w:pStyle w:val="Normal"/>
        <w:jc w:val="center"/>
        <w:rPr/>
      </w:pPr>
      <w:r>
        <w:rPr/>
        <w:t>МУНИЦИПАЛЬНОЕ ОБРАЗОВАНИЕ «БУРЯТ-ЯНГУТЫ»</w:t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8.05.2015 г.                                        № 79                                      с. Ен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Calibri"/>
        </w:rPr>
        <w:t>Об утверждении Порядк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проведения оценки эффективност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реализации муниципальных </w:t>
      </w:r>
    </w:p>
    <w:p>
      <w:pPr>
        <w:pStyle w:val="Normal"/>
        <w:rPr/>
      </w:pPr>
      <w:r>
        <w:rPr>
          <w:rFonts w:cs="Calibri"/>
        </w:rPr>
        <w:t xml:space="preserve">целевых программ МО «Бурят-Янгуты»»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В соответствии с Бюджетным кодексом Российской Федерации, постановлением администрации МО «Бурят-Янгуты» от 18.05.2015 г. № 78«О порядке разработки и реализации муниципальных целевых программ МО «Бурят-Янгуты»»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проведения оценки эффективности реализации муниципальных целевых программ МО «Бурят-Янгуты».</w:t>
      </w:r>
    </w:p>
    <w:p>
      <w:pPr>
        <w:pStyle w:val="Normal"/>
        <w:rPr/>
      </w:pPr>
      <w:r>
        <w:rPr/>
        <w:t>2. Руководителям муниципальных учреждений, структурных подразделений администрации МО «Бурят-Янгуты»  руководствоваться настоящим Порядком при проведении оценки эффективности реализации муниципальных целевых программ МО «Бурят-Янгуты».</w:t>
      </w:r>
    </w:p>
    <w:p>
      <w:pPr>
        <w:pStyle w:val="Normal"/>
        <w:rPr/>
      </w:pPr>
      <w:r>
        <w:rPr/>
        <w:t>3.  Опубликовать данное постановление на официальном сайте администрации МО «Бурят-Янгуты» и в местном печатном издании «Вестник МО «Бурят-Янгуты».</w:t>
      </w:r>
    </w:p>
    <w:p>
      <w:pPr>
        <w:pStyle w:val="Normal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rPr/>
      </w:pPr>
      <w:r>
        <w:rPr/>
        <w:t xml:space="preserve">5. Контроль над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урят-Янгуты»                                           Атутова Л.М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постановлением администрации МО «Бурят-Янгуты» от   « ___ » _______ 2015 г.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>____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левых программ МО «Бурят-Янгуты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оведения оценки эффективности реализации муниципальных целевых МО «Бурят-Янгуты» программ (далее - Порядок) разработан в соответствии с Бюджетным кодексом Российской Федерации, постановлением администрации МО «Бурят-Янгуты» от ________года №_____ «О порядке разработки и реализации муниципальных целевых программ МО «Бурят-Янгуты»», и определяет механизм проведения и критерии оценки эффективности реализации муниципальных целевых программ МО «Бурят-Янгуты» (далее -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2. Целью разработки Порядка является создание условий и предпосылок результативной реализации Программ, сокращение малоэффективных бюджетных рас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ПОРЯДОК ПРОВЕДЕНИЯ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Программ осуществляется ежегодно главным специалистом - бухгалтером администрации МО «Бурят-Янгуты» совместно с координаторами Программ по итогам финансового года в соответствии с методикой оценки эффективности реализации Программы, установленной главой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 Координатор Программы представляет отчеты об оценке эффективности ее реализации в финансовый отдел администрации МО «Бурят-Янгуты» главному специалисту – бухгалте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координатора программы должен содержать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нные о целевом использовании и объемах финансовых средств (по источникам финансирования) на реализацию программы (приложение №1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декс результативности программы – сведения об уровне достижения программных целей и запланированных показателей эффективности, установленных при их утверждении (приложение 2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равку об уровне достижения запланированных целевых показателей-индикаторов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ый специалист – бухгалтер администрации МО «Бурят-Янгуты» проводит анализ представленных отчетов об оценке эффективности реализации Программы и осуществляет итоговую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 По результатам итоговой оценки эффективности реализации Программы Главный специалист – бухгалтер администрации МО «Бурят-Янгуты» готовит заключение об эффективности реализации Программы, содержаще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грамма имеет высокую эффективность и целесообразна к финансир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Программа целесообразна к финансированию, но требует корректировки, в том числе в части уточнения объемов финансирования, состава мероприятий,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грамма имеет низкую эффективность, требует досрочного прекращения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зультатам оценки эффективности реализации Программы администрацией МО «Бурят-Янгуты»  не позднее, чем за один месяц до дня внесения проекта решения о бюджете МО «Бурят-Янгуты» на очередной финансовый год и плановый период на Собрание депутатов МО «Бурят-Янгуты» может быть принято решение, об измен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МЕТОДИКА ОЦЕНКИ ЭФФЕКТИВНОСТИ РЕАЛИЗАЦИИ ПРОГРАММЫ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Методика оценки эффективности реализации Программы предназначена для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я объемов фактического финансирования объемам финансирования, принятым в утвержден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2) степени полноты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и деятельности муниципальных заказчиков, координаторов Программ по обеспечению достижения целей и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9. Система комплексных критериев (Ki) оценки эффективности реализации Программы включает четыре критерия:</w:t>
      </w:r>
    </w:p>
    <w:p>
      <w:pPr>
        <w:pStyle w:val="Normal"/>
        <w:autoSpaceDE w:val="false"/>
        <w:ind w:firstLine="540"/>
        <w:jc w:val="both"/>
        <w:rPr/>
      </w:pPr>
      <w:r>
        <w:rPr/>
        <w:t>К1 - выполнение планируемых объем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2 - степень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К3 - достижение целевых индикатор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4 - оценка организации управления и контроля за ходо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0. Комплексный критерий оценки эффективности реализации Программы (Ki) определяется по формул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Ki = Yi1 + Yi2 + ... Yij, гд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Yij - подкритерии, входящие в состав комплексного критерия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е критерии оценки эффективности реализации Программы представлены в приложении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1. Степень соответствия Программы каждому подкритерию (Yij) оценивается по балльной шкале путем присвоения балльной оценки (Nij).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ная балльная оценка (Nij) аргументируется соответствующими функциональными характеристиками Программы, текущими параметрами и показателями, отражающими ход ее реализации, деятельность координатора и исполнителей по обеспечению достижения целей и конечных результат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2. Оценка эффективности реализации Программы основана на формировании интегральной (результирующей) оценки (R), котора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R = SUM (Ki х Zi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R - интегральная (результирующая) оценка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Ki - комплексный критерий оценки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Zi - удельный вес (значимость) комплексного критерия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3. Рассчитанное значение интегральной (результирующей) оценки R сопоставляется с приведенными к настоящему Порядку значениями для комплексной оценки эффективности Программы и выработки рекомендаций по ее дальнейшей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Значения интегральной (результирующей) оценки эффективности реализации Программы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6827"/>
      </w:tblGrid>
      <w:tr>
        <w:trPr>
          <w:trHeight w:val="60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значение </w:t>
              <w:br/>
              <w:t xml:space="preserve">интегральной    </w:t>
              <w:br/>
              <w:t xml:space="preserve">(результирующей)  </w:t>
              <w:br/>
              <w:t>оценки R в баллах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интегральной      </w:t>
              <w:br/>
              <w:t xml:space="preserve">(результирующей) оценки эффективности реали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&gt;= 18       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граммы высок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=&lt; R &lt; 18    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граммы умеренна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&lt; R &lt; 12     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граммы удовлетворитель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&lt; 6        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граммы низкая          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Максимально возможное количество баллов 20.</w:t>
      </w:r>
    </w:p>
    <w:p>
      <w:pPr>
        <w:pStyle w:val="Normal"/>
        <w:autoSpaceDE w:val="false"/>
        <w:ind w:firstLine="540"/>
        <w:rPr/>
      </w:pPr>
      <w:r>
        <w:rPr/>
        <w:t>15. Результаты оценки эффективности реализации Программ используются для их ранжирования по интегральной (результирующей) оценк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оценки</w:t>
      </w:r>
    </w:p>
    <w:p>
      <w:pPr>
        <w:pStyle w:val="Normal"/>
        <w:autoSpaceDE w:val="false"/>
        <w:jc w:val="right"/>
        <w:rPr/>
      </w:pPr>
      <w:r>
        <w:rPr/>
        <w:t>эффективности реализ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целевых программ </w:t>
      </w:r>
    </w:p>
    <w:p>
      <w:pPr>
        <w:pStyle w:val="Normal"/>
        <w:autoSpaceDE w:val="false"/>
        <w:jc w:val="right"/>
        <w:rPr/>
      </w:pPr>
      <w:r>
        <w:rPr/>
        <w:t>МО «Бурят-Янгут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плексные критерии</w:t>
      </w:r>
    </w:p>
    <w:p>
      <w:pPr>
        <w:pStyle w:val="Normal"/>
        <w:autoSpaceDE w:val="false"/>
        <w:jc w:val="center"/>
        <w:rPr/>
      </w:pPr>
      <w:r>
        <w:rPr/>
        <w:t>оценки эффективности реализации 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оказатели комплексного критерия К1</w:t>
      </w:r>
    </w:p>
    <w:p>
      <w:pPr>
        <w:pStyle w:val="Normal"/>
        <w:autoSpaceDE w:val="false"/>
        <w:jc w:val="center"/>
        <w:rPr/>
      </w:pPr>
      <w:r>
        <w:rPr/>
        <w:t>"Выполнение планируемых объемов финансир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1 = 0,3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  <w:br/>
              <w:t xml:space="preserve">подкритерия </w:t>
              <w:br/>
              <w:t>Y1j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ьная </w:t>
              <w:br/>
              <w:t xml:space="preserve">оценка  </w:t>
              <w:br/>
              <w:t>N1j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     </w:t>
              <w:br/>
              <w:t xml:space="preserve">обеспечение       </w:t>
              <w:br/>
              <w:t xml:space="preserve">муниципальной целевой </w:t>
              <w:br/>
              <w:t xml:space="preserve">программы с       </w:t>
              <w:br/>
              <w:t xml:space="preserve">момента начала    </w:t>
              <w:br/>
              <w:t xml:space="preserve">ее реализации&lt;1&gt;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1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свыше 80% </w:t>
              <w:br/>
              <w:t xml:space="preserve">объема финансирования,       </w:t>
              <w:br/>
              <w:t xml:space="preserve">утвержденного по муниципальной   </w:t>
              <w:br/>
              <w:t xml:space="preserve">целевой 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          </w:t>
              <w:br/>
              <w:t xml:space="preserve">составляет 50%-80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целевой 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          </w:t>
              <w:br/>
              <w:t xml:space="preserve">составляет 20%-49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целевой 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менее 20% </w:t>
              <w:br/>
              <w:t xml:space="preserve">объема финансирования,       </w:t>
              <w:br/>
              <w:t xml:space="preserve">утвержденного по муниципальной   </w:t>
              <w:br/>
              <w:t xml:space="preserve">целевой 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     </w:t>
              <w:br/>
              <w:t xml:space="preserve">обеспечение       </w:t>
              <w:br/>
              <w:t xml:space="preserve">муниципальной целевой </w:t>
              <w:br/>
              <w:t xml:space="preserve">программы в       </w:t>
              <w:br/>
              <w:t xml:space="preserve">отчетном году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1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свыше 80% </w:t>
              <w:br/>
              <w:t xml:space="preserve">объема финансирования,       </w:t>
              <w:br/>
              <w:t xml:space="preserve">утвержденного по муниципальной   </w:t>
              <w:br/>
              <w:t xml:space="preserve">целевой 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          </w:t>
              <w:br/>
              <w:t xml:space="preserve">составляет 50%-80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целевой 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        </w:t>
              <w:br/>
              <w:t xml:space="preserve">составляет 20%-49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целевой 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инансовое обеспечение    </w:t>
              <w:br/>
              <w:t xml:space="preserve">муниципальной целевой программы  </w:t>
              <w:br/>
              <w:t xml:space="preserve">из всех источников менее 20% </w:t>
              <w:br/>
              <w:t xml:space="preserve">объема, утвержденного по     </w:t>
              <w:br/>
              <w:t xml:space="preserve">муниципальной целевой программ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казатели комплексного критерия К2</w:t>
      </w:r>
    </w:p>
    <w:p>
      <w:pPr>
        <w:pStyle w:val="Normal"/>
        <w:autoSpaceDE w:val="false"/>
        <w:jc w:val="center"/>
        <w:rPr/>
      </w:pPr>
      <w:r>
        <w:rPr/>
        <w:t>"Степень выполнения программных мероприяти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2 = 0,3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  <w:br/>
              <w:t xml:space="preserve">подкритерия </w:t>
              <w:br/>
              <w:t>Y2j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ьная </w:t>
              <w:br/>
              <w:t xml:space="preserve">оценка  </w:t>
              <w:br/>
              <w:t>N2j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        </w:t>
              <w:br/>
              <w:t xml:space="preserve">выполнения        </w:t>
              <w:br/>
              <w:t xml:space="preserve">программных       </w:t>
              <w:br/>
              <w:t xml:space="preserve">мероприятий с     </w:t>
              <w:br/>
              <w:t xml:space="preserve">начала реализации </w:t>
              <w:br/>
              <w:t xml:space="preserve">муниципальной целевой </w:t>
              <w:br/>
              <w:t xml:space="preserve">программы&lt;2&gt;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 начала реализации       </w:t>
              <w:br/>
              <w:t xml:space="preserve">муниципальной целевой программы  </w:t>
              <w:br/>
              <w:t xml:space="preserve">выполнено свыше 80%          </w:t>
              <w:br/>
              <w:t xml:space="preserve">программных мероприятий      </w:t>
              <w:br/>
              <w:t xml:space="preserve">от программных назначений    </w:t>
              <w:br/>
              <w:t xml:space="preserve">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 начала реализации       </w:t>
              <w:br/>
              <w:t xml:space="preserve">муниципальной целевой программы  </w:t>
              <w:br/>
              <w:t>выполнено 50%-80% программных</w:t>
              <w:br/>
              <w:t xml:space="preserve">мероприятий от программных   </w:t>
              <w:br/>
              <w:t xml:space="preserve">назначений 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 начала реализации       </w:t>
              <w:br/>
              <w:t xml:space="preserve">муниципальной целевой программы  </w:t>
              <w:br/>
              <w:t>выполнено 30%-49% программных</w:t>
              <w:br/>
              <w:t xml:space="preserve">мероприятий от программных   </w:t>
              <w:br/>
              <w:t xml:space="preserve">назначений 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 начала реализации       </w:t>
              <w:br/>
              <w:t xml:space="preserve">муниципальной целевой программы  </w:t>
              <w:br/>
              <w:t xml:space="preserve">выполнено менее 30%          </w:t>
              <w:br/>
              <w:t xml:space="preserve">программных мероприятий      </w:t>
              <w:br/>
              <w:t xml:space="preserve">от программных назначений    </w:t>
              <w:br/>
              <w:t xml:space="preserve">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        </w:t>
              <w:br/>
              <w:t xml:space="preserve">выполнения        </w:t>
              <w:br/>
              <w:t xml:space="preserve">программных       </w:t>
              <w:br/>
              <w:t xml:space="preserve">мероприятий за    </w:t>
              <w:br/>
              <w:t xml:space="preserve">отчетный год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 отчетный год выполнено </w:t>
              <w:br/>
              <w:t xml:space="preserve">свыше 80% программных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 отчетный год выполнено </w:t>
              <w:br/>
              <w:t xml:space="preserve">50%-80% программных  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 отчетный год выполнено </w:t>
              <w:br/>
              <w:t xml:space="preserve">30%-49% программных  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 отчетный год выполнено </w:t>
              <w:br/>
              <w:t xml:space="preserve">менее 30% программных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казатели комплексного критерия К3</w:t>
      </w:r>
    </w:p>
    <w:p>
      <w:pPr>
        <w:pStyle w:val="Normal"/>
        <w:autoSpaceDE w:val="false"/>
        <w:jc w:val="center"/>
        <w:rPr/>
      </w:pPr>
      <w:r>
        <w:rPr/>
        <w:t>"Достижение целевых индикаторов муниципальной</w:t>
      </w:r>
    </w:p>
    <w:p>
      <w:pPr>
        <w:pStyle w:val="Normal"/>
        <w:autoSpaceDE w:val="false"/>
        <w:jc w:val="center"/>
        <w:rPr/>
      </w:pPr>
      <w:r>
        <w:rPr/>
        <w:t>целевой программ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3 = 0,3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  <w:br/>
              <w:t xml:space="preserve">подкритерия </w:t>
              <w:br/>
              <w:t>Y3j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ьная </w:t>
              <w:br/>
              <w:t xml:space="preserve">оценка  </w:t>
              <w:br/>
              <w:t>N3j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истемы    </w:t>
              <w:br/>
              <w:t xml:space="preserve">индикаторов и     </w:t>
              <w:br/>
              <w:t xml:space="preserve">показателей       </w:t>
              <w:br/>
              <w:t xml:space="preserve">эффективности     </w:t>
              <w:br/>
              <w:t xml:space="preserve">муниципальной целевой </w:t>
              <w:br/>
              <w:t xml:space="preserve">программы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3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муниципальной целевой       </w:t>
              <w:br/>
              <w:t xml:space="preserve">программе сформулированы     </w:t>
              <w:br/>
              <w:t xml:space="preserve">целевые индикаторы,          </w:t>
              <w:br/>
              <w:t xml:space="preserve">количественно определены     </w:t>
              <w:br/>
              <w:t xml:space="preserve">показатели эффективности.    </w:t>
              <w:br/>
              <w:t xml:space="preserve">Отсутствует динамика показателей по годам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муниципальной целевой       </w:t>
              <w:br/>
              <w:t xml:space="preserve">программе сформулированы     </w:t>
              <w:br/>
              <w:t xml:space="preserve">только качественные показател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        </w:t>
              <w:br/>
              <w:t xml:space="preserve">достижения        </w:t>
              <w:br/>
              <w:t xml:space="preserve">целевых           </w:t>
              <w:br/>
              <w:t xml:space="preserve">показателей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3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полнение целевых показателей более 80%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ение целевых         </w:t>
              <w:br/>
              <w:t xml:space="preserve">показателей составляет 50%-80%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олнение целевых  показателей составляет 49%-30%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полнение целевых  показателей менее 30%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казатели комплексного критерия К4</w:t>
      </w:r>
    </w:p>
    <w:p>
      <w:pPr>
        <w:pStyle w:val="Normal"/>
        <w:autoSpaceDE w:val="false"/>
        <w:jc w:val="center"/>
        <w:rPr/>
      </w:pPr>
      <w:r>
        <w:rPr/>
        <w:t>"Оценка организации управления и контроля за ходом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целевой программ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4 = 0,1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критер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  <w:br/>
              <w:t xml:space="preserve">подкритерия </w:t>
              <w:br/>
              <w:t xml:space="preserve">Y4j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ьная </w:t>
              <w:br/>
              <w:t xml:space="preserve">оценка  </w:t>
              <w:br/>
              <w:t xml:space="preserve">N4j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истемы    </w:t>
              <w:br/>
              <w:t xml:space="preserve">(механизма)       </w:t>
              <w:br/>
              <w:t xml:space="preserve">организации       </w:t>
              <w:br/>
              <w:t xml:space="preserve">управления и      </w:t>
              <w:br/>
              <w:t xml:space="preserve">контроля за ходом </w:t>
              <w:br/>
              <w:t xml:space="preserve">реализации        </w:t>
              <w:br/>
              <w:t xml:space="preserve">муниципальной целевой </w:t>
              <w:br/>
              <w:t xml:space="preserve">программы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4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ординатор имеет         </w:t>
              <w:br/>
              <w:t xml:space="preserve">механизм управления и        </w:t>
              <w:br/>
              <w:t xml:space="preserve">контроля за поступлением и   </w:t>
              <w:br/>
              <w:t xml:space="preserve">расходованием финансовых     </w:t>
              <w:br/>
              <w:t xml:space="preserve">средств, осуществляет        </w:t>
              <w:br/>
              <w:t xml:space="preserve">системный мониторинг         </w:t>
              <w:br/>
              <w:t xml:space="preserve">финансирования и реализации  </w:t>
              <w:br/>
              <w:t xml:space="preserve">муниципальной целевой программ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ординатор не имеет      </w:t>
              <w:br/>
              <w:t xml:space="preserve">механизма контроля за        </w:t>
              <w:br/>
              <w:t xml:space="preserve">поступлением и расходованием </w:t>
              <w:br/>
              <w:t xml:space="preserve">финансовых средств,          </w:t>
              <w:br/>
              <w:t xml:space="preserve">системный мониторинг не      </w:t>
              <w:br/>
              <w:t xml:space="preserve">осуществляет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       </w:t>
              <w:br/>
              <w:t xml:space="preserve">достоверность     </w:t>
              <w:br/>
              <w:t xml:space="preserve">ежегодно          </w:t>
              <w:br/>
              <w:t xml:space="preserve">представляемого   </w:t>
              <w:br/>
              <w:t xml:space="preserve">координатором     </w:t>
              <w:br/>
              <w:t xml:space="preserve">отчета о          </w:t>
              <w:br/>
              <w:t xml:space="preserve">реализации        </w:t>
              <w:br/>
              <w:t xml:space="preserve">муниципальной целевой </w:t>
              <w:br/>
              <w:t xml:space="preserve">программы&lt;3&gt;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4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формация отчета         </w:t>
              <w:br/>
              <w:t xml:space="preserve">достоверна, полностью        </w:t>
              <w:br/>
              <w:t xml:space="preserve">соответствует установленным  </w:t>
              <w:br/>
              <w:t xml:space="preserve">требованиям и рекомендация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нформация отчета не      </w:t>
              <w:br/>
              <w:t xml:space="preserve">содержит полного объема      </w:t>
              <w:br/>
              <w:t xml:space="preserve">сведений, не в полной мере   </w:t>
              <w:br/>
              <w:t xml:space="preserve">соответствует установленным  </w:t>
              <w:br/>
              <w:t xml:space="preserve">требованиям и рекомендация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формация отчета не      </w:t>
              <w:br/>
              <w:t xml:space="preserve">соответствует требованиям и  </w:t>
              <w:br/>
              <w:t xml:space="preserve">рекомендациям, имеются       </w:t>
              <w:br/>
              <w:t xml:space="preserve">недостоверные данные.        </w:t>
              <w:br/>
              <w:t xml:space="preserve">Информация должна быть       </w:t>
              <w:br/>
              <w:t xml:space="preserve">переработан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/>
        <w:t>&lt;1&gt; для Программ с началом реализации в отчетном году применяются равные значения подкритериев Y1.1 и Y1.2;</w:t>
      </w:r>
    </w:p>
    <w:p>
      <w:pPr>
        <w:pStyle w:val="Normal"/>
        <w:autoSpaceDE w:val="false"/>
        <w:ind w:firstLine="540"/>
        <w:rPr/>
      </w:pPr>
      <w:r>
        <w:rPr/>
        <w:t>&lt;2&gt; для Программ с началом реализации в отчетном году применяются равные значения подкритериев Y2.1 и Y2.2;</w:t>
      </w:r>
    </w:p>
    <w:p>
      <w:pPr>
        <w:pStyle w:val="Normal"/>
        <w:autoSpaceDE w:val="false"/>
        <w:ind w:firstLine="540"/>
        <w:rPr/>
      </w:pPr>
      <w:r>
        <w:rPr/>
        <w:t xml:space="preserve">&lt;3&gt; оценка по данному критерию осуществляется отделом по экономике и экономическим реформам администрации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N 1 к Порядку. Информация об освоении финансовых средств по долгосрочной целевой программе</w:t>
      </w:r>
    </w:p>
    <w:p>
      <w:pPr>
        <w:pStyle w:val="Normal"/>
        <w:spacing w:before="280" w:after="280"/>
        <w:jc w:val="center"/>
        <w:rPr/>
      </w:pPr>
      <w:r>
        <w:rPr/>
        <w:t>Приложение N 1</w:t>
        <w:br/>
        <w:br/>
        <w:br/>
      </w:r>
      <w:r>
        <w:rPr>
          <w:b/>
          <w:bCs/>
        </w:rPr>
        <w:t>ИНФОРМАЦИЯ</w:t>
        <w:br/>
        <w:t>об освоении финансовых средств по долгосрочной целевой программе</w:t>
        <w:br/>
        <w:t>«________________________________________________________________________»</w:t>
        <w:br/>
        <w:t>Наименование программы, дата, N правового акта органа МСУ</w:t>
        <w:br/>
        <w:t>на «_____» ____________________________ года</w:t>
      </w:r>
    </w:p>
    <w:p>
      <w:pPr>
        <w:pStyle w:val="Normal"/>
        <w:spacing w:before="280" w:after="28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231"/>
        <w:gridCol w:w="1039"/>
        <w:gridCol w:w="647"/>
        <w:gridCol w:w="646"/>
        <w:gridCol w:w="646"/>
        <w:gridCol w:w="646"/>
        <w:gridCol w:w="646"/>
        <w:gridCol w:w="646"/>
        <w:gridCol w:w="646"/>
        <w:gridCol w:w="646"/>
        <w:gridCol w:w="1436"/>
      </w:tblGrid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 п/п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рограмме, тыс. руб.</w:t>
            </w:r>
          </w:p>
        </w:tc>
        <w:tc>
          <w:tcPr>
            <w:tcW w:w="5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*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нансировано, тыс. руб.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воено, тыс. руб.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начала реализации программы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начала реализации программы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того по программе</w:t>
            </w: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* - в случае использования финансовых средств не только из бюджета города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N 2 к Порядку. Информация о ходе реализации долгосрочной целевой программе</w:t>
      </w:r>
    </w:p>
    <w:p>
      <w:pPr>
        <w:pStyle w:val="Normal"/>
        <w:spacing w:before="280" w:after="280"/>
        <w:jc w:val="right"/>
        <w:rPr/>
      </w:pPr>
      <w:r>
        <w:rPr/>
        <w:t>Приложение N 2</w:t>
        <w:br/>
        <w:t xml:space="preserve">к Порядку </w:t>
      </w:r>
    </w:p>
    <w:p>
      <w:pPr>
        <w:pStyle w:val="Normal"/>
        <w:spacing w:before="280" w:after="280"/>
        <w:jc w:val="center"/>
        <w:rPr/>
      </w:pPr>
      <w:r>
        <w:rPr/>
        <w:br/>
        <w:br/>
      </w:r>
      <w:r>
        <w:rPr>
          <w:b/>
          <w:bCs/>
        </w:rPr>
        <w:t>ИНФОРМАЦИЯ</w:t>
        <w:br/>
        <w:t>о ходе реализации долгосрочной целевой программе</w:t>
        <w:br/>
        <w:t>«________________________________________________________________________»</w:t>
        <w:br/>
        <w:t>Наименование программы, дата, N правового акта органа МСУ</w:t>
        <w:br/>
        <w:t>на «_____» ____________________________ год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748"/>
        <w:gridCol w:w="814"/>
        <w:gridCol w:w="814"/>
        <w:gridCol w:w="814"/>
        <w:gridCol w:w="814"/>
        <w:gridCol w:w="924"/>
        <w:gridCol w:w="924"/>
        <w:gridCol w:w="1912"/>
      </w:tblGrid>
      <w:tr>
        <w:trPr>
          <w:trHeight w:val="23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воено средств, тыс. руб.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Целевые индикаторы и показатели эффективности реализации программы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лученный результат и эффективность реализации мероприятия 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начала реализации программы 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Индекс результативности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грегированная количественная оценка (%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N 3 к Порядку. Информация о достижении целевых показателей долгосрочной целевой программы</w:t>
      </w:r>
    </w:p>
    <w:p>
      <w:pPr>
        <w:pStyle w:val="Normal"/>
        <w:spacing w:before="280" w:after="280"/>
        <w:jc w:val="right"/>
        <w:rPr/>
      </w:pPr>
      <w:r>
        <w:rPr/>
        <w:br/>
        <w:br/>
        <w:t>Приложение N 3</w:t>
        <w:br/>
        <w:t xml:space="preserve">к Порядку </w:t>
      </w:r>
    </w:p>
    <w:p>
      <w:pPr>
        <w:pStyle w:val="Normal"/>
        <w:spacing w:before="280" w:after="280"/>
        <w:jc w:val="center"/>
        <w:rPr/>
      </w:pPr>
      <w:r>
        <w:rPr/>
        <w:br/>
        <w:br/>
      </w:r>
      <w:r>
        <w:rPr>
          <w:b/>
          <w:bCs/>
        </w:rPr>
        <w:t>ИНФОРМАЦИЯ</w:t>
        <w:br/>
        <w:t>о достижении целевых показателей долгосрочной целевой программы</w:t>
        <w:br/>
        <w:t>«________________________________________________________________________»</w:t>
        <w:br/>
        <w:t>Наименование программы, дата, N правового акта органа МСУ</w:t>
        <w:br/>
        <w:t>на «_____» ____________________________ года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40"/>
        <w:gridCol w:w="850"/>
        <w:gridCol w:w="941"/>
        <w:gridCol w:w="923"/>
        <w:gridCol w:w="797"/>
        <w:gridCol w:w="1090"/>
        <w:gridCol w:w="1090"/>
        <w:gridCol w:w="1077"/>
        <w:gridCol w:w="1108"/>
      </w:tblGrid>
      <w:tr>
        <w:trPr>
          <w:trHeight w:val="2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b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целевого индикатора, показател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ый (базовый) уровень на момент начала реализации программы*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лонение (+ -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 весь период реализации программы (к моменту окончания программы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 текущий год (к концу текущего года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копительным итогом за весь период с начала реализации программы*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копительным итогом с начала года (на отчетную дату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бсолютное**, ед. измере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носительное, %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* - графа заполняется в случае, если это приемлемо в отношении данного индикатора или показателя.</w:t>
        <w:br/>
        <w:t>** - используется единица измерения, принятая для конкретного индикатора, запланированного программой.</w:t>
      </w:r>
    </w:p>
    <w:p>
      <w:pPr>
        <w:pStyle w:val="Normal"/>
        <w:spacing w:before="280" w:after="280"/>
        <w:jc w:val="right"/>
        <w:rPr/>
      </w:pPr>
      <w:r>
        <w:rP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9:00Z</dcterms:created>
  <dc:creator>ADMIN</dc:creator>
  <dc:description/>
  <cp:keywords/>
  <dc:language>en-US</dc:language>
  <cp:lastModifiedBy>User</cp:lastModifiedBy>
  <cp:lastPrinted>2015-05-20T16:16:00Z</cp:lastPrinted>
  <dcterms:modified xsi:type="dcterms:W3CDTF">2015-06-05T11:49:00Z</dcterms:modified>
  <cp:revision>2</cp:revision>
  <dc:subject/>
  <dc:title>ИРКУТСКАЯ ОБЛАСТЬ</dc:title>
</cp:coreProperties>
</file>